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APRILE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43028121"/>
      <w:bookmarkStart w:id="1" w:name="__Fieldmark__0_394302812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43028121"/>
      <w:bookmarkStart w:id="3" w:name="__Fieldmark__1_394302812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43028121"/>
      <w:bookmarkStart w:id="5" w:name="__Fieldmark__2_394302812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43028121"/>
      <w:bookmarkStart w:id="7" w:name="__Fieldmark__3_394302812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43028121"/>
            <w:bookmarkStart w:id="9" w:name="__Fieldmark__4_394302812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43028121"/>
            <w:bookmarkStart w:id="11" w:name="__Fieldmark__5_394302812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43028121"/>
            <w:bookmarkStart w:id="13" w:name="__Fieldmark__6_394302812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43028121"/>
            <w:bookmarkStart w:id="15" w:name="__Fieldmark__7_394302812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43028121"/>
            <w:bookmarkStart w:id="17" w:name="__Fieldmark__8_394302812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02-03T12:16:00Z</dcterms:modified>
  <cp:revision>64</cp:revision>
  <dc:subject/>
  <dc:title/>
</cp:coreProperties>
</file>